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9775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</w:t>
      </w:r>
      <w:r>
        <w:rPr>
          <w:rFonts w:ascii="黑体;SimHei" w:hAnsi="黑体;SimHei" w:eastAsia="黑体;SimHei"/>
          <w:sz w:val="32"/>
          <w:szCs w:val="44"/>
        </w:rPr>
        <w:t>新生保留入学资格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"/>
        <w:gridCol w:w="1790"/>
        <w:gridCol w:w="216"/>
        <w:gridCol w:w="1088"/>
        <w:gridCol w:w="1456"/>
        <w:gridCol w:w="1315"/>
        <w:gridCol w:w="2366"/>
      </w:tblGrid>
      <w:tr>
        <w:trPr>
          <w:trHeight w:val="6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生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留入学资格原因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ind w:firstLine="2955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审查意见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277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经审批，同意该生保留入学资格至</w:t>
            </w:r>
            <w:r>
              <w:rPr>
                <w:b/>
                <w:bCs/>
              </w:rPr>
              <w:t xml:space="preserve">20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，请相关部门备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60"/>
              <w:rPr/>
            </w:pPr>
            <w:r>
              <w:rPr/>
              <w:t>教务处教学调度与注册中心（公章）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公室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计财处管理科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根据《内蒙古科技大学学生学籍管理规定》第三条：</w:t>
            </w:r>
            <w:r>
              <w:rPr/>
              <w:t>新生体检复查患有疾病者，经指定</w:t>
            </w:r>
            <w:r>
              <w:rPr>
                <w:szCs w:val="18"/>
              </w:rPr>
              <w:t>医院</w:t>
            </w:r>
            <w:r>
              <w:rPr/>
              <w:t>诊断证明短期治疗可达到健康标准的，经学校批准，可保留入学资格</w:t>
            </w:r>
            <w:r>
              <w:rPr/>
              <w:t>1</w:t>
            </w:r>
            <w:r>
              <w:rPr/>
              <w:t>年，回家治疗。</w:t>
            </w:r>
            <w:r>
              <w:rPr>
                <w:szCs w:val="18"/>
              </w:rPr>
              <w:t>保留入学资格者不具有学籍。</w:t>
            </w:r>
            <w:r>
              <w:rPr/>
              <w:t>保留入学资格者必须在下学年开学前，持学校指定医院证明向学校教务部门提出入学申请，经学校审核合格后，方可重新办理入学手续，入学时间以取得学籍时间为准。复查不合格或逾期不办理入学手续者，取消入学资格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bCs/>
        </w:rPr>
        <w:t>此表所列手续办完后交回教务处教学调度与注册中心方生效。</w:t>
      </w:r>
    </w:p>
    <w:p>
      <w:pPr>
        <w:pStyle w:val="Normal"/>
        <w:rPr/>
      </w:pPr>
      <w:r>
        <w:rPr/>
        <w:t>2</w:t>
      </w:r>
      <w:r>
        <w:rPr/>
        <w:t>、本一式两份，教学调度与注册中心保留一份，学生自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before="0" w:after="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3:00Z</dcterms:created>
  <dc:creator>jwk_01</dc:creator>
  <dc:description/>
  <cp:keywords/>
  <dc:language>en-US</dc:language>
  <cp:lastModifiedBy>jwk_01</cp:lastModifiedBy>
  <dcterms:modified xsi:type="dcterms:W3CDTF">2006-04-07T00:23:00Z</dcterms:modified>
  <cp:revision>1</cp:revision>
  <dc:subject/>
  <dc:title> </dc:title>
</cp:coreProperties>
</file>